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11.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fines  the  facilities  for  dealing  with err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 situations  that  arise  during  program  execution.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is  called  an  exception.   To raise an exception is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execution so as to draw  attention  to  the  fac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ituation has arisen.  Executing some actions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sing of an exception, is called handling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 declaration  declares a name for an exception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ised by a  raise  statement,  or  it  can  be  rais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or  operation  that propagates the exception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, control can be transferred to a user-provided exception handl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a  block statement or at the end of the body of a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lock statement 5.6, error situation  1.6,  exception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,  name  4.1,  package  body  7.1,  propagation  of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2, raise statement 11.3, subprogram body 6.3, task body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1  Excep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declaration declares a name for an exception.  The name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can  only  be  used in raise statements, exception hand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declaration ::= identifier_list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declaration  with  several  identifiers 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 exception  declarations,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ingle  exception  declaration  declares  a  name  for  a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In  particular,  if  a  generic  unit  includes  an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 exception declarations implicitly generated  b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 of  the  generic unit refer to distinct exceptions (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identifier).   The  particular  exception  deno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ame is determined at compilation time and is the sa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ow  many  times the exception declaration is elaborated.  Henc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declaration occurs in a recursive subprogram, the except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same exception for all invocations of the recursiv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ceptions are predefined in the language;  they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tuations described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This  exception  is  raised  in  any  of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s:    upon   an   attempt  to  violate 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raint,  an  index  constraint,  or  a 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raint;   upon  an  attempt to use a recor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oes not exist for the current discriminant 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upon  an  attempt  to  use  a selected compon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component, a slice, or an attribute,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ed by an access value, if  the  objec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because the access valu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_ERROR  This exception is raised by the execution of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 operation  that  cannot deliver a cor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in the declared  accuracy  for  real  types)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  the   case  where  an  implementation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defined   numeric   operation   for   the  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ion,  or elaboration of some construct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in section 4.5.7  define  the  cases  in  wh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ation  is  not  required to raise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uch an error situation arises;   see  als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_ERROR  This exception is  raised  upon  an  attempt  to  ca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rogram, to activate a task, or to elaborate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tiation,  if the body of the corresponding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yet been elaborated.  This exception is  also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end of a function is reached (see 6.5); 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xecution of a selective wait that has no els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execution determines that  all  alternat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   (see   9.7.1).    Finally,   depending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ation, this exception  may  be  raised  up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 to  execute an action that is erroneou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rect order dependences (see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ERROR  This  exception  is  raised  in  any  of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s:  when the dynamic storage allocated t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exceeded;   during the evaluation of an alloca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ace  available  for  the  collection  of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  is  exhausted;   or  during the elab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ative item, or during the execution of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if storage i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_ERROR  This exception is raised  when  exceptions  aris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task communication (see 9 and 1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tuations described above can arise without rai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if the pragma SUPPRESS has been used to give permission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hecks (see 11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r-defined exception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ULA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value 3.8, collection 3.8, declaration  3.1,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 exception handler 11.2, generic body 12.2, generic instantiation 1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12, identifier 2.3, implicit declaration  12.3, 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 name  4.1, object 3.2, raise statement 11.3, real type 3.5.6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3.7, return statement 5.8, subprogram  6,  subprogram  body 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9, task body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exception contexts:  aggregate 4.3.1 4.3.2, allocator 4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statement  5.2 5.2.1, constraint 3.3.2, discrete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, discriminant constraint  3.7.2,  elaboration  of  a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12.3.1  12.3.2  12.3.4  12.3.5,  entry index 9.5, expon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.6, index constraint 3.6.1, indexed  component  4.1.1,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.1, null access value 3.8, object declaration 3.2.1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6.4.1, qualified expression 4.7, range constraint 3.5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4.1.3, slice 4.1.2, subtype indication 3.3.2, type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exception contexts:  discrete type attribute 3.5.5,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3.5.4 3.5.6 4.6, numeric operation 3.5.5 3.5.8 3.5.10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eric type 4.5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 exception  contexts:   collection  3.8,   elaboration 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check  3.9  7.3  9.3  12.2,  erroneous  1.6,  incorrec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1.6, leaving a function 6.5, 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exception contexts: 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error exception contexts:  abort statement  9.10,  entry  call 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2 9.7.3, exceptions during task communication 11.5, task activation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2 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to  one  or  more  exceptions  is  specified by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handl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ception_choice {| exception_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choice ::= exception_nam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 occurs in a construct that is either a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ody of a subprogram, package, task unit, or generic unit.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 will be called a frame in this chapter.  In each ca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me that has exception handlers includes the following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xception_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denoted by the exception names given as exception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must all be distinct.  The exception choice others is only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exception handler of a frame and as its only exception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tands for all exceptions not listed in previous handlers of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ceptions whose names are  not  visible  at  the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handlers of a frame handle exceptions that are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equence of  statements  of  the  frame.   The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by  a given exception handler are those nam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INGULAR | NUMERIC_ERR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 MATRIX IS SINGULAR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 FATAL ERROR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s of statement are allowed in the sequence  of  stat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exception handler as are allowed in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 For example, a return statement is allowed in a handler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lock  statement  5.6,  declarative  part  3.9, exceptio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11.4, function body 6.3, generic body 12.2, gener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, name 4.1, package body 7.1, raise statement  11.3,  retur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,  sequence  of  statements  5.1, statement 5, subprogram body 6.3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9.1, task unit 9 9.1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3  Rai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ise statement raises an excepti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_statement ::= raise [except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raise statement with an exception  name,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is  raised.  A raise statement without an exception nam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an  exception  handler  (but  not  within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of  a subprogram, package, task unit, or generic unit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andler);  it raises again the exception that caused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enclosin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SIN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NUMERIC_ERROR;  --  explicitly raising a predefine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;                --  only within an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exception 11, generic unit 12, name 4.1, package  7,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5.1, subprogram 6, task uni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4 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exception  is  raised,  normal program execution is aband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transferred to an exception  handler.   The  sel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depends on whether the exception is raised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during the elaboration of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eclaration 3.1, elaboration 3.1 3.9, exception 11,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11.2, raising of exceptions 11.3, state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4.1  Exceptions Raised During the Execu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andling  of  an  exception  raised  by the execution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epends on whether the innermost frame or accept statem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the sequence of statements is a frame or an accept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where  an accept statement is innermost is described in section 1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re a frame is innermost 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s take place, depending on whether or not this frame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for  the  exception, and on whether the exception i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of the frame or in that of an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the sequence of statements of a fra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for the exception, execution of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bandoned and control is transferred  to  the  exception 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sequence of statements of the handler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frame (or its elaboration if the frame is a packag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the sequence of statements  of  a  fr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have  a handler for the exception, execution of thi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s abandoned.  The next action depends  on  the  n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subprogram body, the same exception is raised again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all  of the subprogram, unless the subprogram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n which case execution of the main program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 block statement, the same exception is raised again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block  statement  (that is, within the innermo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or accept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package body that is a declarative item, the same  exce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 again  immediately  after  this  declarative  item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declarative part). If the package body is that of a sub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is raised again at the place of the  corresponding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.  If the package is a library unit, execution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task body, the task become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hat is raised again (as in the above cases (a), (b), and 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aid  to  be propagated, either by the execution of the sub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block statement, or the elaboration of the  package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ropagation  takes place in the case of a task body.  If the fr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a  block  statement  and  if  it  has  dependent  task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 of  an  exception  takes  place  only after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an exception is raised in the  sequence  of  statemen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handler,  execution of this sequence of statements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ctions (including propagation, if any) are as in the cases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) above, depending on the nature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ACTORIAL (N : POSITIVE) return FL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LOAT(N) * FACTORIAL(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UMERIC_ERROR =&gt; return FLOAT'SAFE_L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ACTO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multiplication  raises  NUMERIC_ERROR,  then  FLOAT'SAFE_LAR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handler.   This  value  will  cause  further  NUMERI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to be raised by the evaluation of the expressio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vocations of the function, so that for large values  of  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ultimately return the value FLOAT'SAFE_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--  error situ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RROR =&gt;  --  handler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--  error situatio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        --  error situ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RROR =&gt;     --  handler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uations can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f the exception ERROR is raised in the sequence of statem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 procedure  P,  the  handler  E1  provided  within  P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xecution of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f the exception ERROR is raised in the sequence of statements  of 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ndler E2 provided within Q is used to complet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Control will be returned to the point of call of Q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f the exception ERROR is raised in the body of R, called  by  Q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 of  R  is abandoned and the same exception i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of Q.  The handler E2 is then used to complete the 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 as in situa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n  the  third  situation, the exception raised in R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rectly) transferring control to a handler that is part of Q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nclosed by R.  Note also that if a handler were provided within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hoice others, situation (3) would cause  execu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rather than direct termination of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if ERROR had been declared in R, rather than in P, the handlers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2  could  not  provide  an  explicit  handler  for  ERROR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ould not be visible within the bodies of P and Q.  In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, the exception could however be handled in Q by providing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hoic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guage  does  not define what happens when the execu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andoned after an unhandle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exceptions are those that can be  propagated  by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predefine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of a frame that is a generic unit is already covered by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program and package bodies, since the sequence of statemen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is not executed but is the template for the correspond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tatements  of  the  subprograms  or  packages  obtained   by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pt  statement 9.5, basic operation 3.3.3,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, body stub 10.2, completion 9.4, declarative item 3.9,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dependent task 9.4,  elaboration  3.1  3.9,  exception  11,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11.2,  frame  11.2,  generic  instantiation 12.3, generic unit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10.1, main program 10.1, numeric_error exception 11.1,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package body 7.1, predefined operator 4.5, procedure  6.1,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5.1, statement 5, subprogram 6, subprogram body 6.3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6.4, subunit 10.2, task 9, task body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4.2  Exceptions Raised During the Elaborat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during the elaboration of the declarati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frame, this elaboration is abandoned.  The next action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subprogram body, the same exception is raised again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all  of the subprogram, unless the subprogram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n which case execution of the main program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 block statement, the same exception is raised again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lo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package body that is a declarative item, the same  exce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again immediately after this declarative item, in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ve  part.   If  the  package  body  is that of a sub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raised again at the place of the corresponding body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ckage is a library unit, execution of  the  main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task  body,  the  task  becomes  completed,  and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_ERROR  is  raised  at  the point of activation of the ta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section 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an exception is raised during the  elaboration  of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declaration  or a task declaration, this elaboration is abando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ction depends on the nature of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For a package declaration or a task declaration, that is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, the exception is raised again immediately after the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in the enclosing declarative part or package specif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ation of a  library  package,  the  execution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that is raised again (as in the above cases (a), (b), (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) is said to be propagated, either by the execution of the sub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, or by the elaboration of  the  package  declaration,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f an exception in the declarative part of a block statement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: INTEGER := F;  --  the function F may rai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RROR =&gt;      --  handler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RROR =&gt;         --  handler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if the exception ERROR is raised in the declaration of N, it is handled by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tivation 9.3, block statement 5.6, body stub 10.2,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9.4, declarative item 3.9, declarative part 3.9, elaboration 3.1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11,  frame  11.2,  library unit 10.1, main program 10.1,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7.1, package declaration 7.1, package specification 7.1, subprogr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6.3, subprogram call 6.4, subunit 10.2, task 9,  task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, task declaration 9.1, tasking_error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5  Exceptions Raised During 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 can  be propagated to a task communicating, o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with another task.  An exception can also be propaga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ask if the exception is raised during a rendez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task calls an entry of another task, the exception TASKING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calling task, at the place of the call, if the called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accepting the entry call or is already  comple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vous can be completed abnormally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When an exception is  raised  within  an  accept  statement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 within  an  inner  frame.  In this case,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statement is abandoned and the same exception is  rais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fter  the  accept  statement within the called ta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also propagated to the calling task at the poi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When the task containing the accept statement is completed 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result  of  an  abort statement.  In this case,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_ERROR is raised in the calling task at the point of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a task issuing an entry call becomes abnormal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an  abort statement) no exception is raised in the call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ndezvous has not yet started, the entry call is cancel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is in progress, it completes normally, and the  called  t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normal  task  9.10,  abort statement 9.10, accep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, completed  task  9.4,  entry  call  9.5,  exception  11,  frame  1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 9.5, task 9, task termination 9.4, tasking_error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6  Exceptions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ection is to specify the  conditions  under  wh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s  allowed  to  perform  certain actions either ear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specified by other rule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the language rules specify an order  for  certain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anonical order), an implementation may only use an alterna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guarantee that the effect of the program is not  chang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ing.   In particular, no exception should arise for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ordered program if none arises for the execution of  the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order.  When, on the other hand, the order of certa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not   defined   by  the  language,  any  order  can  be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(For example, the arguments of a predefined  operato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valuated  in  any   order  since the rules given in section 4.5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pecific order of 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eedom is left to  an  implementation  for  reordering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 predefined  operations  that  are either predefined opera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s other than assignments.  This freedom is left, a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even in the case where the execution of these predefin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pagate a (predefined)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the purpose of establishing whether the same effect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ecution  of  certain  actions  in  the  canonical  and  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 order,  it  can  be  assumed  that n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invoked  by  these  actions  propagates   a   (pre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, provided that the two following requirements are m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 order:   first,  an  operation must not be inv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order if  it  is  not  invoked  in  the  canonical 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for  each  operation, the innermost enclosing frame o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must be  the  same  in  the  alternative  order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 order, and the same exception handlers mus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Within an expression, the association of operators  with  oper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 the  syntax.   However,  for  a  sequence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 the  same  precedence  level  (and  in  the  ab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 imposing  a  specific  association),  any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with operands is  allowed  if  it  satisfie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:   an  integer  result  must be equal to that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 left-to-right order;  a  real  result  must  belo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model  interval  defined for the canonical left-to-r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4.5.7).  Such a reordering is allowed even if it  may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, or introduce a further predefine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additional  freedom  is  left  to  an  implement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 numeric  simple  expressions.   For  the  evalu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operation, an implementation is allowed to us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that has a range wider than that of the base type of  the 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is  delivers  the  exact  result  (or a resul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ccuracy, in the case of a real type), even if  some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 lie   outside   the  range  of  the  base  type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need not be raised in such a case.   In  particula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expression  is an operand of a predefined relational ope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UMERIC_ERROR need  not  be  raised  by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, provided that the correct BOOLEAN result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edefined  operation  need  not be invoked at all, if it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propagate a predefined  exception.   Similarly,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need  not  be invoked if the removal of subsequent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renders this invocation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(b) applies to predefined  operators  but  not  to  the  short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SPEED  &lt;  300_000.0  can  be replaced by TRUE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_000.0 lies outside the base type of SPEED,  even  though  the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of the numeric literal would raise the exception NUMERIC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= 0;               --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1 .. 10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:= N + J**A(K);  --  A and K ar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=&gt; PUT("Some error arose"); PU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(K) may be  performed  before  the  loop, 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assignment statement (1) even if this evalu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an exception.  Consequently, within the exception handle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is either the undefined initial value or a value later  assigned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hand, the evaluation of A(K) cannot be moved before begi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would then be  handled  by  a  different  handler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initialization of N in the declaration itself would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ving an undefined initial value of N in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pt  statement  9.5,  accuracy  of  real operations 4.5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5.2, base type 3.3, basic operation 3.3.3, conversion 4.6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11,  exception  11,  exception   handler   11.2,   frame   1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  exception   11.1,   predefined   operator  4.5,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8.6,  propagation  of  an  exception  11.4,  real  type  3.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valu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7  Suppress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sence of a SUPPRESS pragma gives permission to an imple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certain run-time checks.  The form of 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identifier [, [ON =&gt;] name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is that of the check that can  be  omitted.   The  nam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 must  be  either  a  simple  name or an expanded name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either an object, a type or subtype, a task unit, or a generic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 name can be a subprogram name, in which case it ca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visible overloade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gma SUPPRESS is only allowed immediately within a declarative pa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a package specification.  In the latter cas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m is with a name that denotes an entity (or  several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)  declared  immediately  within the packag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mit the given check extends from the place of the pragm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the declarative region associated with the innermo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  or  program  unit.   For  a  pragma  given  in  a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 the permission extends to the end of the scope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agma includes a name, the permission to omit the  given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tricted:  it is given only for operations on the named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bjects of the base type of a named type or subtype;  for ca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bprogram;  for activations of tasks of the named task type;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iven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s  correspond  to  situations  in  whic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may be raised; for these checks,  the  name  (if 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note either an object or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_CHECK          When  accessing  a  selected  component,  an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,  a  slice,  or  an attribute,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ated by an access value, check that th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CHECK    Check that a discriminant of a  composite  valu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alue  imposed  by  a  discriminant 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when accessing a record component,  chec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exists for the current discrimina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_CHECK           Check that the bounds of an array value are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rresponding  bounds  of  an  index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when accessing a component of an array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 for  each dimension that the given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ngs to the range defined by  the  bou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 object.   Also,  when  accessing a sl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object, check that the given discrete ran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 with  the  range defined by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r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_CHECK          Check that there is a  matching  component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   of   an  array,  in  the  case  of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ments, type conversions, and logical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rrays of boolean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CHECK           Check that a  value  satisfies  a  range 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 for  the  elaboration of a subtype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that the constraint (if present)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the  type  mark.  Also, for an aggregat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n index or discriminant value  belong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  subtype.    Finally,  check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traint   checks   performed    by    a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s  correspond  to  situations  in  whic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is raised.  The  only  allowed  names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names of numeri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CHECK        Check that the second operand is  not  zero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s /, rem and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_CHECK        Check that the result of a numeric ope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  corresponds  to  situations  in  whic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.  The  only  allowed  names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names denoting task units, generic units, or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_CHECK     When either a subprogram is called, a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 accomplished,  or  a  generic  instant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aborated, check that the body of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 has already been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  corresponds  to  situations  in  whic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is raised.  The  only  allowed  names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names denoting access types, task units, or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HECK         Check that execution of an allocator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space than is available for a collectio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space available for a task or sub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rror situation arises in the absence of the corresponding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the execution of the program is  erroneous  (the  resul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RANGE_CHE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INDEX_CHECK, ON =&gt; 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implementations, it may be impossible or too costly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hecks.  The corresponding SUPPRESS pragma can be ignore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such a pragma within a given unit does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xception will not arise;  the  exceptions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by call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3.8, access value 3.8, activation 9.3, aggregate 4.3,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,  array  3.6,  attribute  4.1.4,  block  statement 5.6, collection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3.3.2, component of an array 3.6, component  of  a  record  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type  3.3,  constraint  3.3,  constraint_error  exception 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3.9, designate 3.8, dimension  3.6,  discrete  range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3.7.1,  discriminant  constraint  3.7.2, elaboration 3.1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1.6, error situation 11, expanded name 4.1.3, generic body 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instantiation  12.3,  generic  unit 12, identifier 2.3, index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straint 3.6.1, indexed component 4.1.1,  null  access  value 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operation  3.5.5  3.5.8  3.5.10,  numeric  type 3.5, numeri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1.1, object 3.2, operation  3.3.3,  package  body  7.1,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7.1,  pragma 2.8, program_error exception 11.1, progra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propagation of an exception 11.4, range constraint 3.5, record type 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 4.1, slice 4.1.2, subprogram 6, subprogram body 6.3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6.4, subtype 3.3, subunit 10.2, task 9, task body 9.1, task type 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nit 9, type 3.3, type mark 3.3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